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numPr>
                <w:ilvl w:val="0"/>
                <w:numId w:val="2"/>
              </w:numPr>
              <w:snapToGrid w:val="false"/>
              <w:spacing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hd w:fill="FFFFFF" w:val="clear"/>
        <w:spacing w:before="0" w:after="150"/>
        <w:textAlignment w:val="top"/>
        <w:outlineLvl w:val="2"/>
        <w:rPr>
          <w:rFonts w:ascii="Times New Roman" w:hAnsi="Times New Roman" w:eastAsia="Times New Roman" w:cs="Times New Roman"/>
          <w:b/>
          <w:b/>
          <w:bCs/>
          <w:color w:val="00468C"/>
          <w:sz w:val="28"/>
          <w:szCs w:val="28"/>
        </w:rPr>
      </w:pPr>
      <w:r>
        <w:rPr>
          <w:rFonts w:eastAsia="Times New Roman" w:cs="Times New Roman" w:ascii="Times New Roman" w:hAnsi="Times New Roman"/>
          <w:b/>
          <w:bCs/>
          <w:color w:val="00468C"/>
          <w:sz w:val="28"/>
          <w:szCs w:val="28"/>
        </w:rPr>
        <w:t>Hàng loạt chính sách quan trọng có hiệu lực từ tháng 8</w:t>
      </w:r>
    </w:p>
    <w:p>
      <w:pPr>
        <w:pStyle w:val="Normal"/>
        <w:shd w:fill="FFFFFF" w:val="clear"/>
        <w:spacing w:before="0" w:after="300"/>
        <w:jc w:val="both"/>
        <w:textAlignment w:val="top"/>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Nhiều chính sách mới có hiệu lực trong tháng 8 như: Tăng lương hưu, trợ cấp bảo hiểm xã hội; người dân được đăng ký xe ở nơi tạm trú; không quy định chức danh công chức Trưởng Công an xã; tăng lệ phí sát hạch lái xe...</w:t>
      </w:r>
    </w:p>
    <w:p>
      <w:pPr>
        <w:pStyle w:val="Normal"/>
        <w:shd w:fill="FFFFFF" w:val="clear"/>
        <w:spacing w:before="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ăng lương hưu, trợ cấp bảo hiểm xã hội</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ị định 42/2023/NĐ-CP về điều chỉnh lương hưu, trợ cấp bảo hiểm xã hội và trợ cấp hằng tháng có hiệu lực thi hành từ 14/8, tuy nhiên các quy định tại Nghị định trên đã được thực hiện từ 1/7.</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ụ thể, điều chỉnh tăng thêm 12,5% trên mức lương hưu, trợ cấp bảo hiểm xã hội và trợ cấp hằng tháng của tháng 6/2023 đối với người hưởng lương hưu, trợ cấp bảo hiểm xã hội hằng tháng trước ngày 1/1/2022; tăng thêm 20,8% đối với người hưởng lương hưu, trợ cấp bảo hiểm xã hội hằng tháng từ ngày 1/1/2022 đến trước ngày 1/7/2023.</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những người hưởng lương hưu, trợ cấp bảo hiểm xã hội hằng tháng trước ngày 1/1/1995 theo quy định tại khoản 2 Điều 1 Nghị định 42/2023/NĐ-CP.</w:t>
      </w:r>
    </w:p>
    <w:p>
      <w:pPr>
        <w:pStyle w:val="Normal"/>
        <w:shd w:fill="FFFFFF" w:val="clear"/>
        <w:spacing w:before="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ăng lệ phí sát hạch lái xe</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tư số 37/2023/TT-BTC có hiệu lực từ ngày 1/8 thay thế Thông tư số 188/2016/TT-BTC ngày 8/11/2016, quy định mức thu, chế độ thu, nộp, quản lý và sử dụng phí sát hạch lái xe; lệ phí cấp bằng, chứng chỉ hoạt động trên các phương tiện và lệ phí đăng ký, cấp biển xe máy chuyên dùng.</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ó, điểm đáng chú ý tại Thông tư số 37/2023/TT-BTC là việc tăng mức phí sát hạch lái xe. Cụ thể, đối với thi sát hạch lái xe các hạng A1 đến A4, lý thuyết 60.000 đồng/lần; thực hành 70.000 đồng/lần (tăng 20.000 đồng).</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thi sát hạch lái xe ô tô hạng B1, B2, C, D, E, F lần lượt lý thuyết 100.000 đồng/lần (tăng 10.000 đồng); thực hành trong hình 350.000 đồng/lần (tăng 50.000 đồng); sát hạch thực hành trên đường giao thông 80.000 đồng (tăng 20.000 đồng), ngoài ra học viên còn phải lái xe ô tô bằng phần mềm mô phỏng các tình huống giao thông với lệ phí 100.000 đồng/lần.</w:t>
      </w:r>
    </w:p>
    <w:p>
      <w:pPr>
        <w:pStyle w:val="Normal"/>
        <w:shd w:fill="FFFFFF" w:val="clear"/>
        <w:spacing w:before="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ười dân được đăng ký xe ở nơi tạm trú</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một trong những thay đổi về đăng ký xe từ ngày 15/8/2023 được ghi nhận tại Thông tư 24/2023/TT-BCA của Bộ Công an quy định về cấp, thu hồi đăng ký, biển số xe cơ giới.</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oản 2 Điều 3 Thông tư 24 nêu rõ, chủ xe là tổ chức, cá nhân có trụ sở, nơi cư trú (thường trú, tạm trú) tại địa phương nào thì được đăng ký xe tại cơ quan đăng ký xe thuộc địa phương đó; trừ trường hợp trúng đấu giá biển số xe.</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quy định như vậy, từ ngày 15/8/2023, người dân hoàn toàn có thể làm thủ tục đăng ký xe tại nơi tạm trú mà không cần trở về địa phương nơi thường trú để đăng ký, cấp biển số xe.</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việc cho phép đăng ký xe tại nơi tạm trú, Thông tư 24/2023/TT-BCA còn ghi nhận nhiều quy định mới khác như:</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iển số xe được cấp và quản lý theo mã định danh của chủ xe.</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e hết niên hạn sử dụng, hư hỏng hoặc chuyển quyền sở hữu xe được giữ lại biển số để cấp lại khi chủ xe đăng ký cho xe khác thuộc quyền sở hữu của mình.</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 nhân từ đủ 15 tuổi trở lên thì được đăng ký xe. Nếu chưa đủ 18 tuổi thì khi đăng ký xe phải được cha hoặc mẹ hoặc người giám hộ đồng ý.</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nộp phạt vi phạm giao thông, người vi phạm không được giải quyết thủ tục đăng ký xe…</w:t>
      </w:r>
    </w:p>
    <w:p>
      <w:pPr>
        <w:pStyle w:val="Normal"/>
        <w:shd w:fill="FFFFFF" w:val="clear"/>
        <w:spacing w:before="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ăng độ tuổi phục vụ cao nhất với hạ sĩ quan, sĩ quan công an nhân dân</w:t>
      </w:r>
    </w:p>
    <w:p>
      <w:pPr>
        <w:pStyle w:val="Normal"/>
        <w:shd w:fill="FFFFFF" w:val="clear"/>
        <w:spacing w:before="120" w:after="280"/>
        <w:jc w:val="both"/>
        <w:textAlignment w:val="baseline"/>
        <w:rPr/>
      </w:pPr>
      <w:r>
        <w:rPr>
          <w:rFonts w:eastAsia="Times New Roman" w:cs="Times New Roman" w:ascii="Times New Roman" w:hAnsi="Times New Roman"/>
          <w:color w:val="333333"/>
          <w:sz w:val="28"/>
          <w:szCs w:val="28"/>
        </w:rPr>
        <w:t>Nằm trong các chính sách mới có hiệu lực tháng 8/2023 nổi bật, quy định tăng độ tuổi phục vụ cao nhất trong ngành công an cũng được nhiều người quan tâm. Đây là một trong nhiều điểm mới của Luật sửa đổi Luật Công an nhân dân.</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oản 5 Điều 1 Luật sửa đổi Luật Công an nhân dân ghi nhận hạn tuổi phục vụ cao nhất của hạ sĩ quan, sĩ quan công an như sau:</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ạ sĩ quan: 47 tuổi (trước đó quy định là 45 tuổi).</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ấp uý: 55 tuổi (trước đó quy định là 53 tuổi)</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iếu tá, Trung tá: Nam 57 tuổi, nữ 55 tuổi (trước đó quy định là nam 55 tuổi, nữ 53 tuổi).</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ợng tá: Nam 60 tuổi, nữ 58 tuổi (trước đó quy định là nam 58 tuổi, nữ 55 tuổi).</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ại tá: Nam 62 tuổi, nữ 60 tuổi (trước đó quy định là nam 60 tuổi, nữ 55 tuổi).</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ấp tướng: Nam 62 tuổi, nữ 60 tuổi (trước đó quy định chung là 60 tuổi).</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iêng với sĩ quan công an là giáo sư, phó giáo sư, tiến sĩ, chuyên gia cao cấp được kéo dài tuổi phục vụ hơn 62 tuổi với nam và hơn 60 tuổi với nữ (quy định cũ đang là hơn 60 tuổi với nam và hơn 55 tuổi với nữ).</w:t>
      </w:r>
    </w:p>
    <w:p>
      <w:pPr>
        <w:pStyle w:val="Normal"/>
        <w:shd w:fill="FFFFFF" w:val="clear"/>
        <w:spacing w:before="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ông quy định chức danh công chức trưởng công an xã</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ị định 33/2023/NĐ-CP của Chính phủ quy định về cán bộ, công chức cấp xã có hiệu lực từ 1/8, thay thế 4 Nghị định số 114/2003/NĐ-CP; Nghị định số 92/2009/NĐ-CP; Nghị định số 112/2011/NĐ-CP; Nghị định số 34/2019/NĐ-CP.</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ị định này quy định về chức vụ, chức danh, số lượng, tiêu chuẩn, nhiệm vụ, chế độ, chính sách; bầu cử, tuyển dụng, sử dụng và quản lý đối với cán bộ, công chức ở xã, phường, thị trấn và người hoạt động không chuyên trách ở cấp xã, ở thôn, tổ dân phố.</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ụ thể, về số lượng cán bộ, công chức cấp xã được tính theo loại đơn vị hành chính cấp xã, cụ thể như sau: Đối với phường Loại I là 23 người, loại II là 21 người, loại III là 19 người; Đối với xã, thị trấn loại I là 22 người, loại II là 20 người, loại III là 18 người.</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ị định cũng quy định về cán bộ cấp xã gồm: Bí thư, Phó Bí thư Đảng ủy; Chủ tịch, Phó Chủ tịch Hội đồng nhân dân; Chủ tịch, Phó Chủ tịch Ủy ban nhân dân; Chủ tịch Ủy ban Mặt trận Tổ quốc Việt Nam; Bí thư Đoàn Thanh niên Cộng sản Hồ Chí Minh; Chủ tịch Hội Liên hiệp Phụ nữ Việt Nam; Chủ tịch Hội Nông dân Việt Nam; Chủ tịch Hội Cựu chiến binh Việt Nam.</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điểm mới về chức danh cán bộ, công chức cấp xã, Nghị định 33/2023/NĐ-CP không quy định chức danh công chức trưởng công an xã (do đã bố trí công an chính quy ở cấp xã).</w:t>
      </w:r>
    </w:p>
    <w:p>
      <w:pPr>
        <w:pStyle w:val="Normal"/>
        <w:shd w:fill="FFFFFF" w:val="clear"/>
        <w:spacing w:before="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Quy định về phong tỏa tài sản của đối tượng thanh tra</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ị định số 43/2023/NĐ-CP quy định chi tiết một số điều và biện pháp thi hành Luật Thanh tra có hiệu lực từ ngày 15/8.</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ị định quy định rõ việc phong tỏa tài sản của đối tượng thanh tra khi có dấu hiệu tẩu tán tài sản, bao gồm: thực hiện hoặc chuẩn bị thực hiện giao dịch chuyển tiền qua tài khoản khác với thông tin không rõ ràng về mục đích, nội dung người nhận;</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dấu hiệu chuyển dịch quyền sở hữu, quyền sử dụng, cho tặng, thế chấp, cầm cố, hủy hoại, thay đổi hiện trạng tài sản; có hành vi làm sai lệch hồ sơ, sổ sách kế toán dẫn đến thay đổi về tài sản.</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ra, đối tượng thanh tra bị phong tỏa tài sản khi không thực hiện đúng thời gian giao nộp tiền, tài sản theo quyết định thu hồi tiền, tài sản của cơ quan thanh tra hoặc cơ quan quản lý nhà nước có thẩm quyền.</w:t>
      </w:r>
    </w:p>
    <w:p>
      <w:pPr>
        <w:pStyle w:val="Normal"/>
        <w:numPr>
          <w:ilvl w:val="0"/>
          <w:numId w:val="0"/>
        </w:numPr>
        <w:shd w:fill="FFFFFF" w:val="clear"/>
        <w:spacing w:before="90" w:after="0"/>
        <w:jc w:val="right"/>
        <w:textAlignment w:val="top"/>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eo ANTĐ</w:t>
      </w:r>
    </w:p>
    <w:p>
      <w:pPr>
        <w:pStyle w:val="Normal"/>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Pbody">
    <w:name w:val="pbody"/>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8:00Z</dcterms:created>
  <dc:creator>HoangLan</dc:creator>
  <dc:description/>
  <dc:language>en-US</dc:language>
  <cp:lastModifiedBy>HoangLan</cp:lastModifiedBy>
  <dcterms:modified xsi:type="dcterms:W3CDTF">2023-07-31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